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roaie Adrian şi Ile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ewoo Esp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PETRU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25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ROAIE ILE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Gen. Bosanc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văţ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4.05.2015                                                                                 Airoaie Petru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IROAIE PETRU -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LIDER SINDICAL AL ASOCIAŢIEI „PRO LEX”</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4.05.2015                                             Airoaie Petru - Adr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6:00Z</dcterms:created>
  <dc:creator>p��_x0005_�</dc:creator>
  <dc:description/>
  <cp:keywords/>
  <dc:language>en-US</dc:language>
  <cp:lastModifiedBy>cristinad</cp:lastModifiedBy>
  <cp:lastPrinted>2011-05-30T10:10:00Z</cp:lastPrinted>
  <dcterms:modified xsi:type="dcterms:W3CDTF">2015-07-22T11:46:00Z</dcterms:modified>
  <cp:revision>2</cp:revision>
  <dc:subject>p��_x0005_�</dc:subject>
  <dc:title>p��_x0005_�</dc:title>
</cp:coreProperties>
</file>